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24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бирский</w:t>
      </w:r>
    </w:p>
    <w:p>
      <w:pPr>
        <w:pStyle w:val="HEADERTEXT"/>
        <w:ind w:righ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ind w:right="45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сельского поселения Сибирский от 14.11.2014 № 19 «Об установлении налога на имущество физических лиц»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, главой 32 Налогового кодекса Российской Федерации, Уставом сельского поселения Сибирский, в целях устранения выявленных ошибок юридико-технического характера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Сибирский от 14.11.2014 № 19 «Об установлении налога на имущество физических лиц» (с изменениями на 28 июня 2024 года) следующие изменения: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решения слова «далее – налог» и «с 1 января 2015 года» исключить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3 решения слово «процентов» заменить на слово «процента».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Сив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9:00Z</dcterms:created>
  <dc:creator>ASPS</dc:creator>
  <dc:description/>
  <cp:keywords/>
  <dc:language>en-US</dc:language>
  <cp:lastModifiedBy>Пользователь Windows</cp:lastModifiedBy>
  <cp:lastPrinted>2024-09-30T10:55:00Z</cp:lastPrinted>
  <dcterms:modified xsi:type="dcterms:W3CDTF">2024-09-30T05:55:00Z</dcterms:modified>
  <cp:revision>22</cp:revision>
  <dc:subject/>
  <dc:title>Об установлении земельного налога (с изменениями на: 24.12.2019)</dc:title>
</cp:coreProperties>
</file>